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Sample CPEN441/541 Questionnair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single"/>
        <w:rPr/>
      </w:pPr>
      <w:r>
        <w:rPr>
          <w:b/>
          <w:bCs/>
          <w:sz w:val="28"/>
        </w:rPr>
        <w:t>Section I: Personal Information</w:t>
      </w:r>
      <w:r>
        <w:rPr/>
        <w:t xml:space="preserve"> </w:t>
      </w:r>
    </w:p>
    <w:tbl>
      <w:tblPr>
        <w:tblW w:w="3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3022"/>
      </w:tblGrid>
      <w:tr>
        <w:trPr/>
        <w:tc>
          <w:tcPr>
            <w:tcW w:w="2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 what age group are you?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2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83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1pt;margin-top:3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2813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6pt;margin-top:2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3500</wp:posOffset>
                            </wp:positionH>
                            <wp:positionV relativeFrom="paragraph">
                              <wp:posOffset>5149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pt;margin-top:40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19 and under 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20 - 29 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30 - 39 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35pt;margin-top:2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50546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25pt;margin-top:39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40 - 49 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85pt;margin-top:2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50 - 59 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60 +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45"/>
      </w:tblGrid>
      <w:tr>
        <w:trPr>
          <w:trHeight w:val="16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ender: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4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292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2" w:type="dxa"/>
            <w:tcBorders/>
            <w:vAlign w:val="center"/>
          </w:tcPr>
          <w:tbl>
            <w:tblPr>
              <w:tblW w:w="12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75pt;margin-top:2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Male 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75pt;margin-top:2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Fema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48"/>
        <w:gridCol w:w="4075"/>
        <w:gridCol w:w="4090"/>
      </w:tblGrid>
      <w:tr>
        <w:trPr/>
        <w:tc>
          <w:tcPr>
            <w:tcW w:w="44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 terms of your current occupation, how would you characterize yourself?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3" w:type="dxa"/>
            <w:gridSpan w:val="2"/>
            <w:tcBorders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15pt;margin-top:2.1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Writer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1.5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Administrative Assistant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5pt;margin-top:2.6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Journalist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28384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4pt;margin-top:22.3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7pt;margin-top:3.8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Academic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11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45pt;margin-top:3.0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Professional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4pt;margin-top:1.3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Technical expert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2.6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Student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05pt;margin-top:2.4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Designer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6pt;margin-top:3.4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Administrator/Manager 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25pt;margin-top:2.2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Other, please specify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5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single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art 2:  To be completed during and/or after software use </w:t>
      </w:r>
    </w:p>
    <w:p>
      <w:pPr>
        <w:pStyle w:val="Normalsingle"/>
        <w:spacing w:before="0" w:after="0"/>
        <w:jc w:val="center"/>
        <w:rPr>
          <w:rFonts w:ascii="Arial" w:hAnsi="Arial" w:eastAsia="Arial" w:cs="Arial"/>
          <w:vanish/>
          <w:sz w:val="16"/>
          <w:szCs w:val="16"/>
        </w:rPr>
      </w:pPr>
      <w:r>
        <w:rPr>
          <w:rFonts w:eastAsia="Arial" w:cs="Arial" w:ascii="Arial" w:hAnsi="Arial"/>
          <w:vanish/>
          <w:sz w:val="16"/>
          <w:szCs w:val="16"/>
        </w:rPr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8452"/>
      </w:tblGrid>
      <w:tr>
        <w:trPr/>
        <w:tc>
          <w:tcPr>
            <w:tcW w:w="2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84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ith respect to the version of Microsoft Word currently installed on your machine, please indicate the extent to which you agree or disagree with the following statement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D = Strongly Disagree </w:t>
              <w:br/>
              <w:t> D = Disagree</w:t>
              <w:br/>
              <w:t> N = Neutral</w:t>
              <w:br/>
              <w:t> A = Agree</w:t>
              <w:br/>
              <w:t xml:space="preserve">SA = Strongly Agree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827"/>
        <w:gridCol w:w="719"/>
        <w:gridCol w:w="696"/>
        <w:gridCol w:w="697"/>
        <w:gridCol w:w="843"/>
      </w:tblGrid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his software is easy to us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am in control of the contents of the menus and toolbars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will be able to learn how to use all that is offered in this softwar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igating through the menus and toolbars is easy to do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engaging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contents of the menus and the toolbars match my needs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tting started with this version of the software is easy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flexibl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ding the options that I want in the menus and toolbars is easy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t is easy to make the software do exactly what I want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covering new features is easy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get my word processing tasks done quickly with this softwar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satisfying to us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3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 3:  To be Completed once both versions of Microsoft Word have been used by the subject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8452"/>
      </w:tblGrid>
      <w:tr>
        <w:trPr/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84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f you could choose only one of the versions to continue using, which would it be? 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Microsoft Word 2000             Microsoft Word Person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6966"/>
      </w:tblGrid>
      <w:tr>
        <w:trPr/>
        <w:tc>
          <w:tcPr>
            <w:tcW w:w="2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2000 did you </w:t>
            </w:r>
            <w:r>
              <w:rPr>
                <w:i/>
                <w:iCs/>
                <w:sz w:val="27"/>
                <w:szCs w:val="27"/>
              </w:rPr>
              <w:t>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618"/>
      </w:tblGrid>
      <w:tr>
        <w:trPr>
          <w:trHeight w:val="93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357"/>
        <w:gridCol w:w="4372"/>
      </w:tblGrid>
      <w:tr>
        <w:trPr>
          <w:trHeight w:val="86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2000 did you </w:t>
            </w:r>
            <w:r>
              <w:rPr>
                <w:i/>
                <w:iCs/>
                <w:sz w:val="27"/>
                <w:szCs w:val="27"/>
              </w:rPr>
              <w:t>dis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  <w:tr>
        <w:trPr>
          <w:trHeight w:val="966" w:hRule="atLeast"/>
        </w:trPr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</w:tblGrid>
      <w:tr>
        <w:trPr>
          <w:trHeight w:val="23" w:hRule="atLeast"/>
        </w:trPr>
        <w:tc>
          <w:tcPr>
            <w:tcW w:w="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4184"/>
        <w:gridCol w:w="4199"/>
      </w:tblGrid>
      <w:tr>
        <w:trPr>
          <w:trHeight w:val="141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Personal did you </w:t>
            </w:r>
            <w:r>
              <w:rPr>
                <w:i/>
                <w:iCs/>
                <w:sz w:val="27"/>
                <w:szCs w:val="27"/>
              </w:rPr>
              <w:t>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  <w:tr>
        <w:trPr>
          <w:trHeight w:val="1590" w:hRule="atLeast"/>
        </w:trPr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7671"/>
      </w:tblGrid>
      <w:tr>
        <w:trPr/>
        <w:tc>
          <w:tcPr>
            <w:tcW w:w="2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Personal did you </w:t>
            </w:r>
            <w:r>
              <w:rPr>
                <w:i/>
                <w:iCs/>
                <w:sz w:val="27"/>
                <w:szCs w:val="27"/>
              </w:rPr>
              <w:t>dis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>
          <w:trHeight w:val="2523" w:hRule="atLeast"/>
        </w:trPr>
        <w:tc>
          <w:tcPr>
            <w:tcW w:w="8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8452"/>
      </w:tblGrid>
      <w:tr>
        <w:trPr/>
        <w:tc>
          <w:tcPr>
            <w:tcW w:w="2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84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re are a number of criteria listed below. Please select the version that would be your 1st choice </w:t>
            </w:r>
            <w:r>
              <w:rPr>
                <w:i/>
                <w:iCs/>
                <w:sz w:val="27"/>
                <w:szCs w:val="27"/>
              </w:rPr>
              <w:t>according to each of the criteria</w:t>
            </w:r>
            <w:r>
              <w:rPr>
                <w:sz w:val="27"/>
                <w:szCs w:val="27"/>
              </w:rPr>
              <w:t xml:space="preserve">. If you really cannot make a choice for a given criteria please select "Equal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6"/>
      </w:tblGrid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    </w:t>
            </w:r>
            <w:r>
              <w:rPr>
                <w:sz w:val="27"/>
                <w:szCs w:val="27"/>
              </w:rPr>
              <w:t>2000 = Microsoft Word 2000</w:t>
              <w:br/>
              <w:t>Personal = Microsoft Word Personal</w:t>
              <w:br/>
              <w:t>    Equal = 2000 and Personal satisfy this criteria equal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3757"/>
      </w:tblGrid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riteria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st Choice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easy to use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am in control of the contents of the menus and toolbars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will be able to learn how to use all that is offered in this software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igating through the menus and toolbars is easy to do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engaging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contents of the menus and the toolbars match my needs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tting started with this version of the software is easy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flexible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ding the options that I want in the menus and toolbars is easy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t is easy to make the software do exactly what I want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covering new features is easy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get my word processing tasks done quickly with this software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9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satisfying to use. </w:t>
            </w:r>
          </w:p>
        </w:tc>
        <w:tc>
          <w:tcPr>
            <w:tcW w:w="3757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80" w:after="28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LEC 418/518</w:t>
      <w:tab/>
      <w:t>&lt;Student Investigator Lastname&gt;</w:t>
      <w:tab/>
      <w:t>Ver 1.00, January xx, 2006</w:t>
    </w:r>
  </w:p>
  <w:p>
    <w:pPr>
      <w:pStyle w:val="Footer"/>
      <w:rPr>
        <w:sz w:val="20"/>
      </w:rPr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Subject #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160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520" w:leader="none"/>
      </w:tabs>
      <w:bidi w:val="0"/>
      <w:spacing w:before="480" w:after="720"/>
      <w:ind w:left="2520" w:hanging="252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6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ap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ingle">
    <w:name w:val="Normal - single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24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Normal15">
    <w:name w:val="Normal1.5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24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240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0:11:00Z</dcterms:created>
  <dc:creator>System Administrator</dc:creator>
  <dc:description/>
  <cp:keywords/>
  <dc:language>en-US</dc:language>
  <cp:lastModifiedBy>Sidney Fels</cp:lastModifiedBy>
  <cp:lastPrinted>2003-07-30T16:03:00Z</cp:lastPrinted>
  <dcterms:modified xsi:type="dcterms:W3CDTF">2019-08-18T00:06:00Z</dcterms:modified>
  <cp:revision>12</cp:revision>
  <dc:subject/>
  <dc:title>Sample Questionnaire</dc:title>
</cp:coreProperties>
</file>